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rectName / by Thomas Ig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program gets the right "spelling" of a file (o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if  you  had  a  file  called  "ThisIsMyFile"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and want to copy it (or whatever) to a different device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 &gt;copy thisismyfile ram: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normaly a file called "thisismyfile" will be created in "ram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use:  &gt;copy `correctname thisismyfile` ram:&lt;, the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IsMyFile"  will  be  created  in  "ram:"  (if it was created 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vice). See what I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orrectName FileName/A,FP=FilePart/S,Err=ShowError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Name" must be used and specifie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P=FilePart" is optional. If used, only the filename w/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inted else filename with full path will be pri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=ShowErrors" is optional. If set on startup error-ms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inted, else the old (the given) filename will be return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